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5.02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6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opracowanie dokumentacji projektowo-kosztorysowej zadania  pn. Oświetlenie drogi w m-ci Brelików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Za najkorzystniejszą z pośród  4-ch złożonych </w:t>
      </w:r>
      <w:r>
        <w:rPr>
          <w:b/>
          <w:bCs/>
          <w:sz w:val="22"/>
          <w:szCs w:val="22"/>
        </w:rPr>
        <w:t>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</w:t>
      </w:r>
      <w:r>
        <w:rPr>
          <w:bCs/>
          <w:sz w:val="22"/>
          <w:szCs w:val="22"/>
        </w:rPr>
        <w:t xml:space="preserve"> złożona przez firmę </w:t>
      </w:r>
      <w:r>
        <w:rPr>
          <w:b/>
          <w:bCs/>
          <w:sz w:val="22"/>
          <w:szCs w:val="22"/>
        </w:rPr>
        <w:t>Zakład Projektowo-Usługowy „ EL-PION” , 38-500 Sanok , ul. Kościuszki 31 , za cenę brutto 11.999,88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„ BIOMAF” Zakład Projektowania i Montażu Instalacji Ochrony Środowiska , 38-500 Sanok , ul. Mickiewicza 29 , za cenę brutto 18.819  zł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„Elektro-Projekt Marcin Mróz , 38-530 Zarszyn , Pielnia 177 , za cenę brutto 16.482 zł ,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MK Elektro Projekt Marcin Kozik , 39-400 Tarnobrzeg , ul. Konfederacji Dzikowskiej 6/13, za cenę brutto 18.942  zł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j oferty nie odrzucono. 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ahoma" w:hAnsi="Times New Roman;Tahoma" w:eastAsia="Times New Roman;Tahoma" w:cs="Times New Roman;Tahoma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7:00Z</dcterms:created>
  <dc:creator>zp</dc:creator>
  <dc:description/>
  <cp:keywords/>
  <dc:language>en-US</dc:language>
  <cp:lastModifiedBy>zp</cp:lastModifiedBy>
  <cp:lastPrinted>2013-01-09T09:19:00Z</cp:lastPrinted>
  <dcterms:modified xsi:type="dcterms:W3CDTF">2013-02-25T10:27:00Z</dcterms:modified>
  <cp:revision>2</cp:revision>
  <dc:subject/>
  <dc:title>Ustrzyki Dolne, dnia  16 kwietnia 2009 r</dc:title>
</cp:coreProperties>
</file>